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 Ace II:  Borf's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1 ReadySoft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s typed in by SLEDGE HAMMER / NEM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looked at Kimberly, the baby Borf cradled in her arm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back to all that had happened.  It began when the evil adult 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his ultimate weapon - the Infanto Ray.  It could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o a harmless infact with a single blast and with it, Borf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to vanquish the nations of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esperate fight with Borf to save the unwary popu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, Ace was zapped by the weapon and transformed into a childlike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 named Dexter.  Drained of his strength, Dexter's only help ca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rist-watch which, from time-to-time, provided him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energize into his former self, the mighty Space Ace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worse, Borf kidnapped Ace's beloved Kimberly and took her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ing spa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raged, Dexter started a furious race against time and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to save Kimberly and the Earth.  He battled lethal machines,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and evil robots until finally meeting Borf in a last,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.  Space Ace was almost defeated, but he outsmarted Borf and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llain with his own Infanto 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Borf was nestled in Kimberly's caring arms, who had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 to the adoring baby.  She wanted to raise him in an attemp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 from becoming the villain he once was.  Although Borf now seem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ant, the same evil persona lay hidden beneath that adorable blu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yearned to be restored to his forme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ting not far from Ace and Kimberly, Borf's vicious little G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heir revenge.  All they had to do was get the baby Borf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fanto Ray's reverse setting to restore him.  THeir plan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oons attacked giving Ace barely enough time to react as h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mob running towards h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Space Ace II:  Borf's Rev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-1000 owners, at the prompt you should insert KICKSTART 1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.  For all Amiga models, when prompted for the WORKBENCH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sert the Space Ace II: Borf's Revenge Disk 1 in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game has loaded, the demo will automatically beg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runs through a scene from the first disk and then returns to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o start playing the game simply press zero (0) on the keyp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  You will know the game has started when the player sc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This screen shows your score and the number of liv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.  The first scene will then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pace Ace II:  Borf's Rev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directly control all of Ace's actions, ra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is reactions to the events that happen around him.  As you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, you must decide in which direction Ace should mo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when.  To finish a scene successfully you must make a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e button (zero (0) on the numeric keypad) when A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  Timing is very critical and often you may make the correc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e wrong time.  Also, many scenes require more than one mo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aving trouble, watch the animation carefully and move 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 direction or if no direction is safe press the fire butt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's laser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sure you have the correct move, try varying the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the move, a little sooner or a littler later.  Don't be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ce doesn't move immediately after you have made a move; you mus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nimation to finish and if you made the correct move(s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to the next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hree lives and the game will end if you los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or when you have completed all of the scenes on all of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ime to time it will be necessary to change the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After you have finished all the animations on a disk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insert the next disk so that the game can continue.  NEVER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game disks while you are playing, unless you are promp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amage th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ways of controlling Ace, either by using the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option is available on your computer, or else by using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on your keyboard.  The directions you will need whil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are UP(8), DOWN(2), LEFT(4), and RIGHT(6).  To use A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press the FIRE BUTTON on the joystick or the "0"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will come to an end after you have lost three liv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ing the game simply 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your position press the "S" key during a scen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uccessfully completed the scene you will be prompted for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Remove the game disk from the internal drive and insert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Your position will be saved and you will be prompted ag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a save game press the "L" key during a scen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your save disk.  Remove the game disk from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replace it with the save disk.  The last saved pos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you will be prompted for the appropriate g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ause the game at any time by pressing the "P"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Audio Off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toggle the audio off and on by pressing the "A"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/- NEMESiS - 'Quality above Quantity' -\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